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ехнологическая карта урока английского языка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теме "Еда и напитки!". 6-ой класс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0" w:after="0"/>
        <w:rPr/>
      </w:pPr>
      <w:r>
        <w:rPr>
          <w:rFonts w:cs="Times New Roman"/>
          <w:b/>
          <w:sz w:val="28"/>
          <w:szCs w:val="28"/>
        </w:rPr>
        <w:t xml:space="preserve">УМК: </w:t>
      </w:r>
      <w:r>
        <w:rPr>
          <w:rFonts w:cs="Times New Roman"/>
          <w:sz w:val="28"/>
          <w:szCs w:val="28"/>
        </w:rPr>
        <w:t>Spotlight- 6 (Ю.Е.Ваулина, В.Эванс, Д.Дули и др. Английский в фокусе 6кл., Москва, Просвещение, 2012г.) Модуль 9, урок 9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и закрепление новой лексики по теме “Еда и напитки”, расширение лексического запаса учащихся по теме “Упаковка продуктов”, повторение темы « Исчисляемые и неисчисляемые существительные», отработка навыков составления мини-проекта.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/>
        <w:ind w:left="707" w:hanging="283"/>
        <w:jc w:val="center"/>
        <w:rPr/>
      </w:pPr>
      <w:r>
        <w:rPr/>
        <w:t>Технологическая карта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96"/>
        <w:gridCol w:w="557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цель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тить знания учащихся, научить  работать с различными  источниками информации. 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  стремление к познанию нового, продуктивной совместной работе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.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огут обогатить знания о продуктах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сравнивать, анализировать  учебный материал, составлять опорные записи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развивать навыки наблюдательности, умение работать с различными источниками информации, навыки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стремиться к познанию нового, продуктивной совместной деятельности.</w:t>
            </w:r>
          </w:p>
        </w:tc>
      </w:tr>
      <w:tr>
        <w:trPr>
          <w:trHeight w:val="36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 (предметны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гические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сказывания в устной и письменной форме; постановка и формулирован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проблемы творческого характера.</w:t>
            </w:r>
          </w:p>
        </w:tc>
      </w:tr>
      <w:tr>
        <w:trPr>
          <w:trHeight w:val="36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; планирование; оценка, волевая саморегуляция.</w:t>
            </w:r>
          </w:p>
        </w:tc>
      </w:tr>
      <w:tr>
        <w:trPr>
          <w:trHeight w:val="43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терес к учебной деятельности; учебная мотивация,  «Я-хороший учени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 своей деятельности.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операции; интериоризации; умения договариваться, находить общее решение.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бучения 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е, индивидуальные,  групповые задания; приемы развития критического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; исследовательская работа; эвристическая беседа; работа с учебником; сравнительно-сопоставительный анализ; приемы развития критического мышле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онятий о продуктах питания и прохладительных напитках в России и зарубежом; роль продуктов в жизни человека. Приобретение навыков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ебное пособие «Spotlight» за 6 класс, авторы Ю.Е.Ваулина, В.Эванс, Д.Дули и др. Модуль 9, ур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средства обучения: компьютер, мультимедийный проектор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ресурсы: электронная презентация по теме уро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труктура уро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131"/>
        <w:gridCol w:w="2442"/>
        <w:gridCol w:w="19"/>
        <w:gridCol w:w="20"/>
        <w:gridCol w:w="20"/>
        <w:gridCol w:w="17"/>
        <w:gridCol w:w="1849"/>
        <w:gridCol w:w="888"/>
      </w:tblGrid>
      <w:tr>
        <w:trPr>
          <w:trHeight w:val="12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рабо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чебн- ых задач</w:t>
            </w:r>
          </w:p>
        </w:tc>
      </w:tr>
      <w:tr>
        <w:trPr>
          <w:trHeight w:val="396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мен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 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</w:t>
            </w:r>
          </w:p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ood morning, boys and girls!</w:t>
            </w:r>
          </w:p>
          <w:p>
            <w:pPr>
              <w:pStyle w:val="Style15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'm glad to see you.</w:t>
            </w:r>
          </w:p>
          <w:p>
            <w:pPr>
              <w:pStyle w:val="Style15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it down, please.</w:t>
            </w:r>
          </w:p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ho is on duty today?</w:t>
            </w:r>
          </w:p>
          <w:p>
            <w:pPr>
              <w:pStyle w:val="Style15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hat is the date today?</w:t>
            </w:r>
          </w:p>
          <w:p>
            <w:pPr>
              <w:pStyle w:val="Style15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ho is absent today?</w:t>
            </w:r>
          </w:p>
          <w:p>
            <w:pPr>
              <w:pStyle w:val="Style15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hat is the weather today?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Thank you, sit d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ель приветствует учащихся, спрашивает какое сегодня число, кто дежурный, кто отсутствует, какая по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ечевая и фонетическая зарядка: 3мин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ell me, please.</w:t>
            </w:r>
          </w:p>
          <w:p>
            <w:pPr>
              <w:pStyle w:val="Style15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hat have you eaten for breakfast?</w:t>
            </w:r>
          </w:p>
          <w:p>
            <w:pPr>
              <w:pStyle w:val="Style15"/>
              <w:rPr/>
            </w:pPr>
            <w:r>
              <w:rPr>
                <w:rFonts w:cs="Times New Roman"/>
                <w:lang w:val="en-US"/>
              </w:rPr>
              <w:t>Say and write it on the blackboard.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pelling, plea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овите и напишите на доске, что вы ели на завтрак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gg, milk, bread, butter, cake, tea, coffee, salad, sweet, cheese, meat, pie</w:t>
            </w:r>
          </w:p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-i-l-k, b-r-e-a-d, b-u-t-t-e-r, c-a-k-e, t-e-a, s-a-l-a-d, s-w-e-e-t, m-e-a-t, p-i-e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 называют по буквам, как они читаются в алфави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Актуализация опорных знаний. 5ми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en-US"/>
              </w:rPr>
              <w:t>1) It’s a drink. It’s black. It’s not tea. We can drink it with milk.</w:t>
            </w:r>
          </w:p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) It is the name of fruit and it is a colour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en-US"/>
              </w:rPr>
              <w:t>3) You smile when you name it. The mouse likes it very much.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лова пишем на доске, показываем картинки или используем слайд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Догадайтесь, что это?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uess , what's i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)I think it's..... coffee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)I think it's..... an orange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)I think it's..... cheese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Дифференцирование:</w:t>
            </w:r>
            <w:r>
              <w:rPr>
                <w:rFonts w:cs="Times New Roman"/>
              </w:rPr>
              <w:t xml:space="preserve"> дети могут описать предмет. Ответить на вопросы типа “люблю/не люблю”, “кто любит это – мама, друг и др”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: 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</w:t>
            </w:r>
          </w:p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ook at the blackboard!</w:t>
            </w:r>
          </w:p>
          <w:p>
            <w:pPr>
              <w:pStyle w:val="Style15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hat is it?</w:t>
            </w:r>
          </w:p>
          <w:p>
            <w:pPr>
              <w:pStyle w:val="Style15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gg, milk, bread, butter, cake, salad, sweet, cheese, meat, pie, orange?</w:t>
            </w:r>
          </w:p>
          <w:p>
            <w:pPr>
              <w:pStyle w:val="Style15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hat’s right.</w:t>
            </w:r>
          </w:p>
          <w:p>
            <w:pPr>
              <w:pStyle w:val="Style15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oday we are speaking about food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Сегодня мы говорим о еде.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o the exercis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мотрите на доску! Что это одним слово – яйцо, молоко, хлеб, масло, салат, сыр, мясо, пирог, апельси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упр.1 стр.86 учебник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звития креативн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Введение активной лексики урока: 7мин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Слова написаны на доске</w:t>
            </w:r>
          </w:p>
          <w:p>
            <w:pPr>
              <w:pStyle w:val="Style15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ottle, carton, box, packet, loaf, bag, bar, jar, kilo, piece</w:t>
            </w:r>
          </w:p>
          <w:p>
            <w:pPr>
              <w:pStyle w:val="Style15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5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айте словосочетания с новыми словами, синонимы, антонимы, ответьте на вопросы типа “нравится\не нравится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ового материала через информационно-демонстрационный канал (доска)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износит слова, учащиеся правильно повторяют вслух несколько раз (упр.4 стр.87 учеб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Отработка навыков грамматики в речи.5 мин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Посмотрите на доску. Это одно яблоко, а здесь их много. Один банан – много бананов. Образую множественное число с помощью буквы “S” в конце слова. Яблоки и бананы я могу посчитать, а воду, молоко, сахар – нет. Если можно посчитать предметы – использую слово “many”, если нельзя – “much”</w:t>
            </w:r>
          </w:p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ook at the blackboard!</w:t>
            </w:r>
          </w:p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his is one apple, these are many apples. That is one banana, those are many bananas. I can count apples and bananas. But I can’t count water, milk, sugar. For apples and bananas I take “many”, for water, milk and sugar – “much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ебнико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Упр.2 стр.86 учебник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 the exercise (упр.3 стр.86 учебник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Первичное закрепление знаний: 10мин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Let’s play!</w:t>
            </w:r>
          </w:p>
          <w:p>
            <w:pPr>
              <w:pStyle w:val="Style15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e need two teams: countable nouns and uncountable nouns.</w:t>
            </w:r>
          </w:p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rite words as many as you ca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овой работы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ащиеся делятся на две команды, записывают на доске исчисляемые и неисчисляемые существительные (можно советоваться, пользоваться словарями, переводчиками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фференциация: составьте словосочетания, вопросы типа “что ты ел вчера/на праздник”, “нравится\не нравится” и др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3</w:t>
            </w:r>
          </w:p>
        </w:tc>
      </w:tr>
      <w:tr>
        <w:trPr>
          <w:trHeight w:val="14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 Отработка навыков чтения и письма: 5ми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we are going to read the text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Выполнение упражнений после текста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Do some exercises after the text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Выделение главной мысли текста.</w:t>
            </w:r>
          </w:p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hat is the main idea in this text?</w:t>
            </w:r>
          </w:p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o the exerci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ебником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упр.7 стр.87 учебник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ение упражнения в рабочей тетради. Можно одному (или нескольким учащимся) писать на доске, можно сделать 2-3 минуты самостоятельно и проверить устно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звития критического мышл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28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. Домашнее задание: 3мин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ебник стр.87 упр.9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стр.53 упр.2, 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д/з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 в учебнике выполняют сильные ученики(по желанию делают презентацию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–в  рабочей тет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ым предлагается кроссворд и карточк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задание в дневник, получают карточки.</w:t>
            </w:r>
          </w:p>
        </w:tc>
        <w:tc>
          <w:tcPr>
            <w:tcW w:w="19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 for your work/ the marks for the lesson are …</w:t>
            </w:r>
          </w:p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he lesson is over. Goodbye, students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hank you for the lesson. Goodbye!</w:t>
            </w:r>
          </w:p>
        </w:tc>
        <w:tc>
          <w:tcPr>
            <w:tcW w:w="19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3:00Z</dcterms:created>
  <dc:creator>User</dc:creator>
  <dc:description/>
  <dc:language>en-US</dc:language>
  <cp:lastModifiedBy>Римма</cp:lastModifiedBy>
  <dcterms:modified xsi:type="dcterms:W3CDTF">2017-04-26T07:53:00Z</dcterms:modified>
  <cp:revision>2</cp:revision>
  <dc:subject/>
  <dc:title/>
</cp:coreProperties>
</file>